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黄山学院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级单位</w:t>
      </w:r>
      <w:r>
        <w:rPr>
          <w:rFonts w:ascii="黑体" w:hAnsi="黑体" w:eastAsia="黑体"/>
          <w:b/>
          <w:bCs/>
          <w:sz w:val="36"/>
          <w:szCs w:val="36"/>
        </w:rPr>
        <w:t>采购项目供应商报价函（服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黄山学院（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团委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黄山学院学生社团宣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频制作</w:t>
      </w:r>
      <w:r>
        <w:rPr>
          <w:rFonts w:ascii="仿宋" w:hAnsi="仿宋" w:cs="仿宋" w:eastAsia="仿宋"/>
          <w:sz w:val="28"/>
          <w:szCs w:val="28"/>
        </w:rPr>
        <w:t>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采购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元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购需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拍摄制作我校学生社团宣传片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包含文案创作，脚本创作，内容要涵盖到各大社团举办过的活动内容，社团特色等画面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包含实景拍摄、航拍拍摄、特效制作、后期剪辑、道具采买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时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付期限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之前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售后要求：制作方自留保存素材一年，以供学校调用，该期限自验收合格交付之日起起算。在不超过视频全部内容百分之二十的前提下，制作方免费为学校修改。</w:t>
      </w:r>
      <w:bookmarkStart w:id="0" w:name="OLE_LINK2"/>
      <w:r>
        <w:rPr>
          <w:rFonts w:ascii="宋体" w:hAnsi="宋体" w:cs="宋体"/>
          <w:color w:val="000000"/>
          <w:kern w:val="0"/>
          <w:szCs w:val="21"/>
        </w:rPr>
        <w:t>所拍摄素材和成片（字幕版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无字幕版）均交付学校留存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仿宋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:3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  <w:u w:val="single"/>
        </w:rPr>
        <w:t>，黄山学院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率水</w:t>
      </w:r>
      <w:r>
        <w:rPr>
          <w:rFonts w:ascii="仿宋" w:hAnsi="仿宋" w:cs="仿宋" w:eastAsia="仿宋"/>
          <w:sz w:val="28"/>
          <w:szCs w:val="28"/>
          <w:u w:val="single"/>
        </w:rPr>
        <w:t>校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大学生活动中心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1</w:t>
      </w:r>
      <w:r>
        <w:rPr>
          <w:rFonts w:ascii="仿宋" w:hAnsi="仿宋" w:cs="仿宋" w:eastAsia="仿宋"/>
          <w:sz w:val="28"/>
          <w:szCs w:val="28"/>
          <w:u w:val="single"/>
        </w:rPr>
        <w:t>室，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李老师</w:t>
      </w:r>
      <w:r>
        <w:rPr>
          <w:rFonts w:ascii="仿宋" w:hAnsi="仿宋" w:cs="仿宋" w:eastAsia="仿宋"/>
          <w:sz w:val="28"/>
          <w:szCs w:val="28"/>
          <w:u w:val="single"/>
        </w:rPr>
        <w:t>，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592546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低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</w:t>
      </w:r>
      <w:r>
        <w:rPr>
          <w:rFonts w:ascii="仿宋" w:hAnsi="仿宋" w:cs="仿宋" w:eastAsia="仿宋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，根据项目</w:t>
      </w:r>
      <w:r>
        <w:rPr>
          <w:rFonts w:ascii="仿宋" w:hAnsi="仿宋" w:cs="仿宋" w:eastAsia="仿宋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sz w:val="28"/>
          <w:szCs w:val="28"/>
        </w:rPr>
        <w:t>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大写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（供应商报价高于采购预算为无效报价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名：（公章）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注：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1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、前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6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项由采购人填写，第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7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项由供应商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报价币种为人民币，报价包含运输、安装、调试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、二级单位、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eastAsia="zh-CN"/>
        </w:rPr>
        <w:t>采购项目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经办人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eastAsia="zh-CN"/>
        </w:rPr>
        <w:t>与供应商有利害关系的，必须回避。</w:t>
      </w:r>
    </w:p>
    <w:p>
      <w:pPr>
        <w:pStyle w:val="Style17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二、报价要求（按需选择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59"/>
        <w:gridCol w:w="2859"/>
      </w:tblGrid>
      <w:tr>
        <w:trPr>
          <w:trHeight w:val="4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服务类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最高限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宣传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若不足一分钟，按投标报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6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实际时间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Times New Roman" w:eastAsia="宋体"/>
          <w:color w:val="FF0000"/>
          <w:szCs w:val="21"/>
          <w:highlight w:val="yellow"/>
          <w:lang w:val="en-US" w:eastAsia="zh-CN"/>
        </w:rPr>
        <w:t>报价应包含拍摄设备租赁、人员（演员）劳务、化妆、服装道具、交通出行、后期制作、素材存储、税费等各项成本。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需分别列明详细报价清单，明确各项费用明细。在项目实施过程中，除因采购方提出重大变更需求外，不接受任何额外费用追加。报价应具有合理性和竞争力，以保障项目高质量完成。</w:t>
      </w:r>
    </w:p>
    <w:p>
      <w:pPr>
        <w:pStyle w:val="Style17"/>
        <w:rPr/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其他要</w:t>
      </w:r>
      <w:r>
        <w:rPr/>
        <w:t>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知识产权：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en-US" w:eastAsia="zh-CN"/>
        </w:rPr>
        <w:t>须承诺制作完成的音视频版权归黄山学院所有，且具有合法知识产权或授权，供应商不得擅自使用或授权第三方使用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无侵权行为：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en-US" w:eastAsia="zh-CN"/>
        </w:rPr>
        <w:t>须承诺制作的音视频中涉及的所有字体、音乐、视频素材等无任何侵权行为，若产生任何侵权纠纷，由供应商自行负责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保密条款：供应商需对在项目过程中知悉的教学、科研资料等信息严格保密，不得泄露给任何无关方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应急响应：建立应急处理机制，对拍摄、制作过程中出现的突发状况，如设备故障、人员变动等，能及时有效解决。</w:t>
      </w:r>
    </w:p>
    <w:p>
      <w:pPr>
        <w:pStyle w:val="Style17"/>
        <w:rPr>
          <w:lang w:val="en-US"/>
        </w:rPr>
      </w:pPr>
      <w:r>
        <w:rPr>
          <w:lang w:val="en-US" w:eastAsia="zh-CN"/>
        </w:rPr>
        <w:t>四</w:t>
      </w:r>
      <w:r>
        <w:rPr/>
        <w:t>、</w:t>
      </w:r>
      <w:r>
        <w:rPr>
          <w:lang w:val="en-US" w:eastAsia="zh-CN"/>
        </w:rPr>
        <w:t>二次竞价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报价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 供应商的报价应是单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 供应商的报价不得高于协议限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成交规则、终止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成交规则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: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在响应时间内报价有效且符合竞价需求的，报价最低的为成交供应商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终止规则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①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在二次竞价公告期间，采购人因故取消采购任务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在响应时间截止后，提交报价的供应商不足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家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③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确认成交结果后，在合同签订以前，采购人因故需终止项目，发起终止项目流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/>
      </w:pPr>
      <w:r>
        <w:rPr>
          <w:rFonts w:ascii="宋体" w:hAnsi="宋体" w:cs="宋体"/>
          <w:color w:val="FF0000"/>
          <w:szCs w:val="21"/>
          <w:highlight w:val="yellow"/>
          <w:lang w:val="en-US" w:eastAsia="zh-CN"/>
        </w:rPr>
        <w:t>乙方</w:t>
      </w:r>
      <w:r>
        <w:rPr>
          <w:rFonts w:ascii="宋体" w:hAnsi="宋体" w:cs="宋体"/>
          <w:color w:val="FF0000"/>
          <w:szCs w:val="21"/>
          <w:highlight w:val="yellow"/>
          <w:lang w:eastAsia="zh-CN"/>
        </w:rPr>
        <w:t>根据甲方需要提供服务，累计三次未参与二次竞价的，甲方有权取消中标企业的服务资格。如乙方因特殊情况不能参与报价的需向甲方履行请假手续，经甲方同意方可 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/>
    <w:rPr>
      <w:rFonts w:ascii="Arial" w:hAnsi="Arial" w:eastAsia="宋体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dc:language>en-US</dc:language>
  <cp:lastModifiedBy>Listen</cp:lastModifiedBy>
  <dcterms:modified xsi:type="dcterms:W3CDTF">2025-10-13T06:50:03Z</dcterms:modified>
  <cp:revision>4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3D0598EE485685C4358684B6848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E0Yzk5NDlhMzgyZGNmNmJhMWIxZWIyZTk1OWNjMTciLCJ1c2VySWQiOiI0MDE4NDA2ODYifQ==</vt:lpwstr>
  </property>
  <property fmtid="{D5CDD505-2E9C-101B-9397-08002B2CF9AE}" pid="5" name="commondata">
    <vt:lpwstr>commondata</vt:lpwstr>
  </property>
</Properties>
</file>