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黄山学院学生社团星级评定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办法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试行）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" w:hAnsi="宋体" w:eastAsia="方正小标宋简体" w:cs="宋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一章 总则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宋体" w:eastAsia="仿宋"/>
          <w:b/>
          <w:bCs/>
          <w:sz w:val="32"/>
          <w:szCs w:val="32"/>
        </w:rPr>
        <w:t xml:space="preserve">第一条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认真贯彻落实中共教育部党组、共青团中央《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高校学生社团建设管理办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教党</w:t>
      </w:r>
      <w:r>
        <w:rPr>
          <w:rFonts w:eastAsia="仿宋" w:cs="仿宋" w:ascii="仿宋" w:hAnsi="仿宋"/>
          <w:sz w:val="32"/>
          <w:szCs w:val="32"/>
        </w:rPr>
        <w:t>[2020]13</w:t>
      </w:r>
      <w:r>
        <w:rPr>
          <w:rFonts w:ascii="仿宋" w:hAnsi="仿宋" w:cs="仿宋" w:eastAsia="仿宋"/>
          <w:sz w:val="32"/>
          <w:szCs w:val="32"/>
        </w:rPr>
        <w:t>号）、中共安徽省委教育工委、共青团安徽省委员会《关于印发《安徽省高校学生社团建设管理细则的通知》（皖教工委</w:t>
      </w:r>
      <w:r>
        <w:rPr>
          <w:rFonts w:eastAsia="仿宋" w:cs="仿宋" w:ascii="仿宋" w:hAnsi="仿宋"/>
          <w:sz w:val="32"/>
          <w:szCs w:val="32"/>
        </w:rPr>
        <w:t>[2020]168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黄山学院学生社团建设管理实施细则（试行）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校党发</w:t>
      </w:r>
      <w:r>
        <w:rPr>
          <w:rFonts w:eastAsia="仿宋" w:cs="Times New Roman" w:ascii="仿宋" w:hAnsi="仿宋"/>
          <w:sz w:val="32"/>
          <w:szCs w:val="32"/>
        </w:rPr>
        <w:t>[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eastAsia="仿宋" w:cs="Times New Roman" w:ascii="仿宋" w:hAnsi="仿宋"/>
          <w:sz w:val="32"/>
          <w:szCs w:val="32"/>
        </w:rPr>
        <w:t>]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文件精神，加强对我校学生社团工作的日常管理，促进学生社团健康、有序发展，进一步提高社团管理和服务水平，参照其他高校相关的学生社团评定方法，结合我校社团的实际情况，校团委决定按照量化标准，对我校学生社团进行星级评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故</w:t>
      </w:r>
      <w:r>
        <w:rPr>
          <w:rFonts w:ascii="仿宋" w:hAnsi="仿宋" w:cs="仿宋" w:eastAsia="仿宋"/>
          <w:sz w:val="32"/>
          <w:szCs w:val="32"/>
        </w:rPr>
        <w:t>制定本评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第二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校团委会根据本评定办法的量化指标，将我校全体学生社团依次划分为五星级、四星级、三星级、二星级和一星级，其中五星级为最高等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第三条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黄山学院学生社团星级评定工作经学校党委的领导，学生社团建设管理评议委员会指导下，由校团委负责</w:t>
      </w:r>
      <w:r>
        <w:rPr>
          <w:rFonts w:ascii="仿宋" w:hAnsi="仿宋" w:cs="仿宋" w:eastAsia="仿宋"/>
          <w:sz w:val="32"/>
          <w:szCs w:val="32"/>
          <w:lang w:eastAsia="zh-CN"/>
        </w:rPr>
        <w:t>具体</w:t>
      </w:r>
      <w:r>
        <w:rPr>
          <w:rFonts w:ascii="仿宋" w:hAnsi="仿宋" w:cs="仿宋" w:eastAsia="仿宋"/>
          <w:sz w:val="32"/>
          <w:szCs w:val="32"/>
        </w:rPr>
        <w:t>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第四条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每学年各学生社团应按期依照《黄山学院学生社团星级评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法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试行）</w:t>
      </w:r>
      <w:r>
        <w:rPr>
          <w:rFonts w:ascii="仿宋" w:hAnsi="仿宋" w:cs="仿宋" w:eastAsia="仿宋"/>
          <w:sz w:val="32"/>
          <w:szCs w:val="32"/>
        </w:rPr>
        <w:t>》向业务指导单位提交相关的书面申报材料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第五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学生社团星级评定分为社团管理评定、社团活动评定、社团财务评定和附加项目评定四个部分，实行“整体确定，专项浮动”计分制。总分以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计。其中，社团管理评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，社团活动评定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，社团财务评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分，附加项目评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 凡符合评比条件的学生社团必须在规定的时间内。上交星级评定材料，如未按时提交一律以年审不合格处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二章 参评条件与程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第七条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参加星级社团评定的学生社团须符合下列条件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经校团委批准登记、正式成立满一年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遵守法律法规、校纪校规，严格按照《黄山学院学生社团建设管理实施细则（试行）》和社团章程开展活动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不断加强学生社团自身建设，在制度制定与执行、日常运行与管理、财务收入与支出等方面积极开展工作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拥有自己独特的社团文化，积极开展社团活动，有特色、效果好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学生社团主要负责人在校期间没有受到校纪校规处分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符合上级和学校对学生社团的其他规范要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 xml:space="preserve">第八条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社团星级每学年评定一次，评定工作在每年六月上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第九条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评定程序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在校注册社团向业务指导单位提交相关评选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业务指导单位依据社团提交的评选材料打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报请校团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复核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学生社团建设管理评议委员会审定各方面评定分数，确定参评社团星级评定结果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在全校范围内公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三章 评定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 xml:space="preserve">第十条 </w:t>
      </w:r>
      <w:r>
        <w:rPr>
          <w:rFonts w:ascii="宋体" w:hAnsi="宋体" w:cs="宋体"/>
          <w:sz w:val="28"/>
          <w:szCs w:val="28"/>
        </w:rPr>
        <w:t xml:space="preserve"> </w:t>
      </w:r>
      <w:bookmarkStart w:id="0" w:name="_Hlk102588187"/>
      <w:r>
        <w:rPr>
          <w:rFonts w:ascii="仿宋" w:hAnsi="仿宋" w:cs="仿宋" w:eastAsia="仿宋"/>
          <w:sz w:val="32"/>
          <w:szCs w:val="32"/>
        </w:rPr>
        <w:t>学生社团管理评定</w:t>
      </w:r>
      <w:bookmarkEnd w:id="0"/>
      <w:r>
        <w:rPr>
          <w:rFonts w:ascii="仿宋" w:hAnsi="仿宋" w:cs="仿宋" w:eastAsia="仿宋"/>
          <w:sz w:val="32"/>
          <w:szCs w:val="32"/>
        </w:rPr>
        <w:t>的依据主要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生社团工作手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生社团组织结构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学生社团指导教师的相关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学生社团负责人参加校团委组织的会议出勤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学生社团参加校团委举办的培训班考核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学生社团其他相关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第十一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学生社团活动评定的主要依据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生社团工作手册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学生社团对于常规活动的举办情况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生社团宣传报道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第十二条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学生社团财务评定的主要依据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社团账本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财务方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 xml:space="preserve">第十三条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在学生社团星级评定过程中，设置了附加项目评定。总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评分依据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学生社团协办校团委、社联会组织的大型活动，一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学生社团在校内外各级比赛或活动中获得荣誉或奖励的证书：校级一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市级一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省级一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，国家级一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加分允许累计，但最高不得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156" w:after="156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四章 评定结果的管理与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第十四条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星级标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星级社团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星级社团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星级社团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%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星级社团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%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一星级社团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审不合格，经整改后合格的学生社团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校团委在每年六月份公布前一学年的学生社团星级评定结果，有效期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第十六条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星级学生社团享受的权利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同等条件下，星级较高的学生社团将优先获得学校组织的培训交流机会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在同等条件下，星级较高的学生社团将优先获得学校推荐参加市、省、全国社团荣誉的评比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对评定结果为五星级的社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一学年</w:t>
      </w:r>
      <w:r>
        <w:rPr>
          <w:rFonts w:ascii="仿宋" w:hAnsi="仿宋" w:cs="仿宋" w:eastAsia="仿宋"/>
          <w:sz w:val="32"/>
          <w:szCs w:val="32"/>
        </w:rPr>
        <w:t>社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活动</w:t>
      </w:r>
      <w:r>
        <w:rPr>
          <w:rFonts w:ascii="仿宋" w:hAnsi="仿宋" w:cs="仿宋" w:eastAsia="仿宋"/>
          <w:sz w:val="32"/>
          <w:szCs w:val="32"/>
        </w:rPr>
        <w:t>经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sz w:val="32"/>
          <w:szCs w:val="32"/>
        </w:rPr>
        <w:t>元，四星级社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三星级社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星级社团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一星级社团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在筹社团活动经费参考一星级社团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第十七条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评定结果低于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为不合格社团，对不合格的社团将责令整改，若整改无效则予以取缔。如社团连续两年被评定为不合格社团将予以取缔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第十八条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学生社团有下列情况之一者，校团委可以建议学生社团建设管理评议委员会降低其星级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连续一个月无正式负责人和组织机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活动范围和内容与社团宗旨、章程相违背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不执行有关部门的规定和指导意见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财务方面出现较大差错和混乱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第十九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已获得星级的学生社团，如有更名、分立、合并等变更事项，应按本评定办法重新申报。星级学生社团如发生撤销，其评定的星级同时撤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156" w:after="156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五章 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第二十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评定标准由共青团黄山学院委员会制定；共青团黄山学院委员会对本评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法</w:t>
      </w:r>
      <w:r>
        <w:rPr>
          <w:rFonts w:ascii="仿宋" w:hAnsi="仿宋" w:cs="仿宋" w:eastAsia="仿宋"/>
          <w:sz w:val="32"/>
          <w:szCs w:val="32"/>
        </w:rPr>
        <w:t>享有一切解释权和最终修改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850" w:h="16783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396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8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6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1428" w:leader="none"/>
      </w:tabs>
      <w:spacing w:lineRule="atLeast" w:line="0"/>
      <w:ind w:hanging="668"/>
      <w:outlineLvl w:val="4"/>
    </w:pPr>
    <w:rPr>
      <w:rFonts w:ascii="楷体_GB2312" w:hAnsi="楷体_GB2312" w:eastAsia="楷体_GB2312"/>
      <w:sz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4:13:00Z</dcterms:created>
  <dc:creator>洪登光</dc:creator>
  <dc:description/>
  <dc:language>en-US</dc:language>
  <cp:lastModifiedBy>wl</cp:lastModifiedBy>
  <cp:lastPrinted>2023-03-09T08:35:00Z</cp:lastPrinted>
  <dcterms:modified xsi:type="dcterms:W3CDTF">2023-03-29T07:31:13Z</dcterms:modified>
  <cp:revision>2</cp:revision>
  <dc:subject/>
  <dc:title>云南大学学生社团星级评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F49B08A9941B28F728BAF5FD7C39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